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FILE/M,ALL/S,NE=NOEXTER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examine les fichiers et affiche les noms des archiv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�s avec ceux-ci. FILE sp�cifie le fichier ou le r�pertoir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t �tre examin�. Tous les motifs joker sont support�s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er plusieurs fichiers ou r�pertoires. Si FILE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fi�e, c'est le r�pertoire actuel qui sera scr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indiquez un r�pertoire, c'est le contenu de celui-c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a affich� m�me sans l'option ALL. Si vous utilisez des j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e nom, le r�pertoire est affich� normalement, mais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er /#? pour voir tout le cont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n'examine les r�pertoires que sur un niveau. Avec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, il rentrera de fa�on r�cursive dans tous les sous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r�pertoir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interdit l'utilisation de clients externes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naissance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List HD0:C/#? HD0:L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 le contenu de HD0:C et de HD0: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List DF0:#?/#?.#?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 tous les sous r�pertoires de second niveau su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recherchant les noms se terminant avec un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mi�re diffusion pu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est libre de distribution pour une utilisation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